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Espírito de Deus dá vida ao DENO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pós um debate com os judeus que se escandalizavam com as palavras de Jesus sobre o "pão descido do céu", são os próprios discípulos que murmuram por causa destas palavras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por que isto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que no início do Evangelho de João, temos o anúncio de que "o Verbo se fez carne e habitou entre nós"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gora Jesus associa a "carne"- este pão descido do céu -  às suas palavras, que são Espírito e vida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(Aqui podemos pensar: É o Espírito dever dar vida a tudo que refletimos durante o dia de ontem...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 Espírito que dá a vida que vem do Pai e leva ao Pai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(E vou mais adiante ainda - é a nossa espiritualidade vicentina que deve dar vida ao DENOR)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ó que às vezes temos dificuldade de compreender estas questões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 o tema da incompreensão de Jesus por parte dos discípulos é uma constante nos Evangelhos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mos no evangelho que alguns abandonam Jesus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s que abandonam são os que esperam dele sinais de poder e </w:t>
        <w:br/>
        <w:t>mostram-se insensíveis aos seus sinais de amor e compaixão – estas  são qualidades do espírito human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Muitos recuam ou abandonam o seguimento de Jesus,     porque lhes falta fé suficientemente madura, para dar coragem -Força para vencer as dificuldades e os desafios do DENOR.</w:t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Hoje percebemos muitos problemas de ordem administrativa na SSVP.</w:t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recisamos amadurecer nossa fé e conscientizarmos de que com relação às nossas questões complicadas, cabe a nós mesmos resolvê-las, sempre à luz da fé, mas também pautados na justiça fugindo das  práticas que não mais correspondem a organização da Caridade hoje.</w:t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or isso meus prezados e prezadas do DENOR!</w:t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Não conseguimos avançar se não tivermos uma espiritualidade que está diretamente relacionada com a nossa Fé!</w:t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Quando abraçamos a fé, clareia-se o nosso horizonte, as pedras do caminho, não nos impedem de seguir em frente, e vem o mais importante: passamos a compreender todas as exigências do evangelho!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É a fé, que nos faz chegar ao coração amoroso do Pai e o único caminho que nos leva a Ele, é Jesus.</w:t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Este Jesus para nós é o Pobre! </w:t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Daí impossível permanecer nesta missão, se não aceitarmos o desafio da cruz! 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Foi o que aconteceu com muitos discípulos, que abandonaram Jesus, quando souberam que no seguimento a Ele, incluía a cruz. 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Eles queriam ficar com o Jesus da multiplicação dos pães, não quiseram aceitar o Jesus que passaria pela cruz! 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Mesmo Ele tendo dito: "O meu Reino não é deste mundo", eles estavam longe de entender, que Jesus, não buscava a glória dos homens, e sim, a glória do Pai!  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E olha que coisa triste minha gente: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Os mesmos, que queriam proclamar Jesus como Rei, no episódio da multiplicação dos pães, o abandonam  quando Ele disse: “Eis aqui o pão que desceu do céu, quem dele comer viverá eternamente. E o pão que eu darei é a minha carne dada para a vida do mundo”. 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Estas palavras de Jesus, prenunciavam a sua morte, ressoando para aqueles discípulos, como sendo duras.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Não que eles não tivessem entendido o sentido delas, 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mas porque não estavam dispostos a unir suas vida com a vida de Jesus, o que implicaria: a doação de si mesmo.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Pois bem, a nossa opção por Jesus deve ser radical: </w:t>
      </w:r>
    </w:p>
    <w:p>
      <w:pPr>
        <w:pStyle w:val="Normal"/>
        <w:shd w:fill="FFFFFF" w:val="clear"/>
        <w:spacing w:lineRule="atLeast" w:line="345"/>
        <w:ind w:firstLine="540"/>
        <w:jc w:val="center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estar com Ele para o que der e vier, caso contrário, faremos como aqueles discípulos, abandonamo-O no meio do caminho...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 nossa opção pela seriedade do DENOR deve ser radical...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Radical porque devemos pensar nos Pobres...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E pensando nos Pobres, voltamos novamente a nossa espiritualidade vicentina.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E pensando nos Pobres retornamos ao 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Evangelho quando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Jesus perguntou aos </w:t>
      </w: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  <w:t>doze discípulos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, os únicos que permaneceram com Ele até aquele momento: </w:t>
      </w:r>
    </w:p>
    <w:p>
      <w:pPr>
        <w:pStyle w:val="Normal"/>
        <w:shd w:fill="FFFFFF" w:val="clear"/>
        <w:spacing w:lineRule="atLeast" w:line="345"/>
        <w:ind w:firstLine="540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“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Vós também quereis ir embora?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ém Pedro, em nome dos demais, confirma sua fé e perseverança: "Tu tens palavras de vida eterna"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Ao chegarmos mais uma vez ao final deste encontro queremos permanecer com Jesus como os doze discípulo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ermanecer no DENOR, confirmar nossa fé como Pedro!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Queremos viver o amor e a unidade em todas as situações por mais difíceis que sejam e em comunhão com as nossas Unidades Vicentina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Mas em comunhão principalmente com os mais fracos e excluídos, conscientes de que somos todos membros do corpo de Cristo (como nos propões a segunda leitura – apesar de seu caráter machista)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meus amados Confrades e Consocias a primeira leitura, nos dá a mensagem final nesta Liturgia através da proclamação da fidelidade das tribos de Israel em servir o Senhor, sob a liderança de Josu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 isso exatamente que o DENOR tem que fazer na SSVP: Levar nosso patrimônio, nossas Obras, nossa administração, a serem fiéis no Serviço do Pobre, Sacramento do Cristo entre nós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Um DENOR que está sob a coordenação de vários Josués aqui nesta manhã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ermitamos que o Espírito de Deus dê muita vida ao DENOR!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d">
    <w:name w:val="red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46:00Z</dcterms:created>
  <dc:creator>usuario06</dc:creator>
  <dc:description/>
  <cp:keywords/>
  <dc:language>en-US</dc:language>
  <cp:lastModifiedBy>usuario</cp:lastModifiedBy>
  <cp:lastPrinted>2012-08-26T01:12:00Z</cp:lastPrinted>
  <dcterms:modified xsi:type="dcterms:W3CDTF">2012-08-26T04:12:00Z</dcterms:modified>
  <cp:revision>2</cp:revision>
  <dc:subject/>
  <dc:title>O Espírito de Deus dá vida ao DENOR</dc:title>
</cp:coreProperties>
</file>