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TRATO DE EMPREIT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este instrumento particular que entre si fazem, de um lado como contratante ............................................................................ inscrita no CNPJ sob o nº ....................................... com sede à Rua ................... .......................... nº ................ Bairro ........................ Cidade de 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..............., estado de ..................  aqui representada por seu representante legal, o Sr. ....................................................................... e como contratado o Sr. ........................................................................., maior, brasileiro, (estado civil) residente e domiciliado à Rua ........................................ nº ............ Bairro ........................................... cidade de ..........................................., estado de ......................... com a profissão de ....................................... autônomo, inscrito no INSS sob o nº ....................................... CPF nº .....................................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dula de Identidade nº ..................................... tem justo e contrato sob as condições segui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º) O contratado se compromete a executar, como autônomo, sem vínculo empregatício e assumindo todos encargos sociais e riscos a obra abaixo discriminad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º) Em caso da necessidade de contratação de auxiliares, os mesmos serão contratados em nome do contratado, sem que os mesmos tenha nenhum vínculo com a contratante, devendo os recibos de pagamento serem em nome da contra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) O contratado se compromete a entregar a obra até a data de ...../....../........, sob pena de não receber as parcelas restantes ate que a obra seja concluída. O contratante não estando sujeito a comprimento de horári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) Para a execução da obra constante do item lº, o contratado receberá a importância combinada no valor de R$ ............... (..............), da seguinte forma: 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 por estarem justos e combinados, assinam o presente em 2 vias de igual teor, para um só efeito, na presença das testemunhas aba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idade, e data</w:t>
        <w:tab/>
        <w:tab/>
        <w:t xml:space="preserve">_______________________________________________ </w:t>
        <w:tab/>
        <w:tab/>
        <w:tab/>
        <w:tab/>
        <w:tab/>
        <w:t xml:space="preserve"> </w:t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0:30:00Z</dcterms:created>
  <dc:creator>Jose Geraldo de Lima</dc:creator>
  <dc:description/>
  <cp:keywords/>
  <dc:language>en-US</dc:language>
  <cp:lastModifiedBy>Particular</cp:lastModifiedBy>
  <cp:lastPrinted>2004-07-30T16:57:00Z</cp:lastPrinted>
  <dcterms:modified xsi:type="dcterms:W3CDTF">2004-07-30T19:58:00Z</dcterms:modified>
  <cp:revision>2</cp:revision>
  <dc:subject/>
  <dc:title>CONTRATO DE EMPREITADA</dc:title>
</cp:coreProperties>
</file>